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FIS_TOP_OF_DOCUMENT"/>
            <w:bookmarkStart w:id="1" w:name="eolPage1"/>
            <w:bookmarkStart w:id="2" w:name="FIS_FORM"/>
            <w:bookmarkStart w:id="3" w:name="EDGAR_HT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324"/>
        <w:gridCol w:w="258"/>
        <w:gridCol w:w="598"/>
        <w:gridCol w:w="203"/>
        <w:gridCol w:w="450"/>
        <w:gridCol w:w="203"/>
        <w:gridCol w:w="39"/>
        <w:gridCol w:w="76"/>
        <w:gridCol w:w="323"/>
        <w:gridCol w:w="78"/>
        <w:gridCol w:w="276"/>
        <w:gridCol w:w="201"/>
        <w:gridCol w:w="437"/>
        <w:gridCol w:w="358"/>
        <w:gridCol w:w="162"/>
        <w:gridCol w:w="610"/>
        <w:gridCol w:w="269"/>
        <w:gridCol w:w="534"/>
        <w:gridCol w:w="593"/>
        <w:gridCol w:w="8"/>
        <w:gridCol w:w="408"/>
        <w:gridCol w:w="472"/>
        <w:gridCol w:w="1194"/>
        <w:gridCol w:w="34"/>
        <w:gridCol w:w="845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EDGAR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UNDERLAND STEVEN G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DOLLAR GENERAL CORP [ DG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____ Director</w:t>
            </w:r>
            <w:r>
              <w:rPr>
                <w:rFonts w:ascii="Times New Roman" w:hAnsi="Times New Roman"/>
                <w:sz w:val="20"/>
              </w:rPr>
              <w:t>                    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>__ Officer (give title below)</w:t>
            </w:r>
            <w:r>
              <w:rPr>
                <w:rFonts w:ascii="Times New Roman" w:hAnsi="Times New Roman"/>
                <w:sz w:val="20"/>
              </w:rPr>
              <w:t>    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  <w:r>
              <w:rPr>
                <w:rFonts w:ascii="Times New Roman" w:hAnsi="Times New Roman"/>
                <w:b/>
                <w:sz w:val="20"/>
              </w:rPr>
              <w:br/>
              <w:t>EVP, Store Operations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00 MISSION RIDGE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4/1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GOODLETTSVILLE, TN 370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_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76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1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0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1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4/1/2020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F</w:t>
            </w:r>
          </w:p>
        </w:tc>
        <w:tc>
          <w:tcPr>
            <w:tcW w:w="3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438</w:t>
            </w:r>
            <w:r>
              <w:rPr>
                <w:rFonts w:ascii="Times New Roman" w:hAnsi="Times New Roman"/>
                <w:sz w:val="15"/>
              </w:rPr>
              <w:t> </w:t>
            </w:r>
            <w:hyperlink w:anchor="EDGAR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FF0000"/>
                <w:sz w:val="15"/>
              </w:rPr>
              <w:t>D</w:t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53.16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1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854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>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0905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EDGAR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9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hares of common stock surrendered to the Issuer in payment of taxes in connection with the vesting and payment of a portion of restricted stock units granted March 22, 2017 (92 shares), March 21, 2018 (73 shares) and March 20, 2019 (70 shares), as well as the vesting and payment of a portion of performance share units granted March 22, 2017 (50 shares from the vesting of PSUs earned as a result of the Issuer's fiscal year 2017 adjusted EBITDA performance and 74 shares from the vesting of PSUs earned as a result of the Issuer's fiscal years 2017-2019 adjusted ROIC performance), March 21, 2018 (36 shares from the vesting of PSUs earned as a result of the Issuer's fiscal year 2018 adjusted EBITDA performance) and March 20, 2019 (43 shares from the vesting of PSUs earned as a result of the Issuer's fiscal year 2019 adjusted EBITDA performance)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FIS_REPORTING_OWNERS"/>
      <w:bookmarkStart w:id="12" w:name="FIS_REPORTING_OWNERS"/>
      <w:bookmarkEnd w:id="12"/>
    </w:p>
    <w:tbl>
      <w:tblPr>
        <w:tblW w:w="8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935"/>
        <w:gridCol w:w="1050"/>
        <w:gridCol w:w="2399"/>
        <w:gridCol w:w="599"/>
      </w:tblGrid>
      <w:tr>
        <w:trPr/>
        <w:tc>
          <w:tcPr>
            <w:tcW w:w="84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498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UNDERLAND STEVEN G</w:t>
              <w:br/>
              <w:t>100 MISSION RIDGE</w:t>
              <w:br/>
              <w:t>GOODLETTSVILLE, TN 37072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3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VP, Store Operations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3" w:name="FIS_SIGNATURES"/>
      <w:bookmarkStart w:id="14" w:name="FIS_SIGNATURES"/>
      <w:bookmarkEnd w:id="14"/>
    </w:p>
    <w:tbl>
      <w:tblPr>
        <w:tblW w:w="4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3"/>
        <w:gridCol w:w="860"/>
        <w:gridCol w:w="1011"/>
      </w:tblGrid>
      <w:tr>
        <w:trPr/>
        <w:tc>
          <w:tcPr>
            <w:tcW w:w="36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8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 Steven G. Sunderland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4/3/2020</w:t>
            </w:r>
          </w:p>
        </w:tc>
      </w:tr>
      <w:tr>
        <w:trPr/>
        <w:tc>
          <w:tcPr>
            <w:tcW w:w="28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EDGAR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>Signature of Reporting Person</w:t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EDGAR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EDGAR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20. All rights reserved.</dc:description>
  <dc:language>en-US</dc:language>
  <cp:lastModifiedBy/>
  <cp:revision>3</cp:revision>
  <dc:subject>EDGAR Online Pro</dc:subject>
  <dc:title>DOLLAR GENERAL CORP (Form: 4, Received: 04/03/2020 16:47:3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