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bookmarkStart w:id="0" w:name="FIS_UNIDENTIFIED_TABLE"/>
      <w:bookmarkStart w:id="1" w:name="FIS_FORM"/>
      <w:bookmarkStart w:id="2" w:name="FIS_TOP_OF_DOCUMENT"/>
      <w:bookmarkStart w:id="3" w:name="eolPage1"/>
      <w:bookmarkEnd w:id="0"/>
      <w:bookmarkEnd w:id="1"/>
      <w:bookmarkEnd w:id="2"/>
      <w:bookmarkEnd w:id="3"/>
      <w:r>
        <w:rPr>
          <w:rFonts w:ascii="Times New Roman" w:hAnsi="Times New Roman"/>
          <w:sz w:val="27"/>
        </w:rPr>
        <w:t>SECURITIES AND EXCHANGE COMMISSION Washington, D.C. 20549</w:t>
      </w:r>
    </w:p>
    <w:p>
      <w:pPr>
        <w:pStyle w:val="Normal"/>
        <w:bidi w:val="0"/>
        <w:spacing w:before="225" w:after="0"/>
        <w:jc w:val="center"/>
        <w:rPr/>
      </w:pPr>
      <w:r>
        <w:rPr>
          <w:rFonts w:ascii="Times New Roman" w:hAnsi="Times New Roman"/>
          <w:b/>
          <w:sz w:val="20"/>
        </w:rPr>
        <w:t>SCHEDULE 13G</w:t>
      </w:r>
    </w:p>
    <w:p>
      <w:pPr>
        <w:pStyle w:val="Normal"/>
        <w:bidi w:val="0"/>
        <w:spacing w:before="225" w:after="0"/>
        <w:jc w:val="center"/>
        <w:rPr/>
      </w:pPr>
      <w:r>
        <w:rPr>
          <w:rFonts w:ascii="Times New Roman" w:hAnsi="Times New Roman"/>
          <w:b/>
          <w:sz w:val="20"/>
        </w:rPr>
        <w:t>Under the Securities Exchange Act of 1934 (Amendment No. 1)*</w:t>
      </w:r>
    </w:p>
    <w:p>
      <w:pPr>
        <w:pStyle w:val="Normal"/>
        <w:bidi w:val="0"/>
        <w:spacing w:before="225" w:after="0"/>
        <w:jc w:val="center"/>
        <w:rPr/>
      </w:pPr>
      <w:r>
        <w:rPr>
          <w:rFonts w:ascii="Times New Roman" w:hAnsi="Times New Roman"/>
          <w:sz w:val="20"/>
        </w:rPr>
        <w:t>Name of Issuer: Dollar General Corporation</w:t>
      </w:r>
    </w:p>
    <w:p>
      <w:pPr>
        <w:pStyle w:val="Normal"/>
        <w:bidi w:val="0"/>
        <w:spacing w:before="225" w:after="0"/>
        <w:jc w:val="center"/>
        <w:rPr/>
      </w:pPr>
      <w:r>
        <w:rPr>
          <w:rFonts w:ascii="Times New Roman" w:hAnsi="Times New Roman"/>
          <w:sz w:val="20"/>
        </w:rPr>
        <w:t>Title of Class of Securities: Common Stock, Par $.50</w:t>
      </w:r>
    </w:p>
    <w:p>
      <w:pPr>
        <w:pStyle w:val="Normal"/>
        <w:bidi w:val="0"/>
        <w:spacing w:lineRule="exact" w:line="225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6320" w:type="dxa"/>
        <w:jc w:val="left"/>
        <w:tblInd w:w="25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0"/>
      </w:tblGrid>
      <w:tr>
        <w:trPr/>
        <w:tc>
          <w:tcPr>
            <w:tcW w:w="63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r>
              <w:rPr>
                <w:rFonts w:ascii="Courier New" w:hAnsi="Courier New"/>
                <w:sz w:val="15"/>
              </w:rPr>
              <w:t xml:space="preserve">                            </w:t>
            </w:r>
            <w:r>
              <w:rPr>
                <w:rFonts w:ascii="Courier New" w:hAnsi="Courier New"/>
                <w:sz w:val="15"/>
              </w:rPr>
              <w:t>CUSIP Number:  256669 102</w:t>
              <w:br/>
              <w:br/>
              <w:t>Check the following box if a fee is being paid with this</w:t>
              <w:br/>
              <w:t>statement [ ].  (A fee is not required only if the filing</w:t>
              <w:br/>
              <w:t>person:  (1) has a previous statement on file reporting</w:t>
              <w:br/>
              <w:t>beneficial ownership of more than five percent of the class of</w:t>
              <w:br/>
              <w:t>securities described in Item 1; and (2) has filed no amendment</w:t>
              <w:br/>
              <w:t>subsequent thereto reporting beneficial ownership of five</w:t>
              <w:br/>
              <w:t>percent or less of such class.)  (See Rule 13d-7.)</w:t>
              <w:br/>
              <w:br/>
              <w:t>*The remainder of this cover page shall be filled out for a</w:t>
              <w:br/>
              <w:t>reporting person's initial filing on this form with respect to</w:t>
              <w:br/>
              <w:t>the subject class of securities, and for any subsequent</w:t>
              <w:br/>
              <w:t>amendment containing information which would alter the</w:t>
              <w:br/>
              <w:t>disclosures provided in a prior cover page.</w:t>
              <w:br/>
              <w:br/>
              <w:t>The information required in the remainder of this cover page</w:t>
              <w:br/>
              <w:t>shall not be deemed to be "filed" for the purpose of Section 18</w:t>
              <w:br/>
              <w:t>of the Securities Exchange Act of 1934 ("Act") or otherwise</w:t>
              <w:br/>
              <w:t>subject to the liabilities of that section of the Act but shall</w:t>
              <w:br/>
              <w:t>be subject to all other provisions of the Act (however, see the</w:t>
              <w:br/>
              <w:t>Notes).</w:t>
              <w:br/>
              <w:br/>
              <w:br/>
              <w:br/>
              <w:t xml:space="preserve"> CUSIP No. 256669 102</w:t>
              <w:br/>
              <w:br/>
              <w:t>1.  NAME OF REPORTING PERSON    S.S. OR I.R.S. IDENTIFICATION</w:t>
              <w:br/>
              <w:t>NO. OF ABOVE PERSON</w:t>
              <w:br/>
              <w:br/>
              <w:t>Firstar Corporation</w:t>
              <w:br/>
              <w:br/>
              <w:t>2.  CHECK THE APPROPRIATE BOX IF A MEMBER OF A GROUP*</w:t>
              <w:br/>
              <w:br/>
              <w:t>(a)  [ ] (b)  [x]</w:t>
              <w:br/>
              <w:br/>
              <w:t>3.  SEC USE ONLY</w:t>
              <w:br/>
              <w:br/>
              <w:br/>
              <w:br/>
              <w:t>4.  CITIZENSHIP OR PLACE OF ORGANIZATION</w:t>
              <w:br/>
              <w:br/>
              <w:t>State of organization:  Wisconsin</w:t>
              <w:br/>
              <w:br/>
              <w:t>NUMBER OF    5.  SOLE VOTING POWER</w:t>
              <w:br/>
              <w:br/>
              <w:t xml:space="preserve"> SHARES          1,594,381</w:t>
              <w:br/>
              <w:br/>
              <w:t>BENEFICIALLY 6.  SHARED VOTING POWER</w:t>
              <w:br/>
              <w:br/>
              <w:t xml:space="preserve">  OWNED BY         293,798</w:t>
              <w:br/>
              <w:br/>
              <w:t xml:space="preserve">    EACH     7.  SOLE DISPOSITIVE POWER</w:t>
              <w:br/>
              <w:br/>
              <w:t xml:space="preserve">  REPORTING      1,672,644</w:t>
              <w:br/>
              <w:br/>
              <w:t xml:space="preserve">   PERSON    8.  SHARED DISPOSITIVE POWER</w:t>
              <w:br/>
              <w:br/>
              <w:t xml:space="preserve">    WITH           293,798</w:t>
              <w:br/>
              <w:br/>
              <w:t>9.  AGGREGATE AMOUNT BENEFICIALLY OWNED BY EACH REPORTING PERSON</w:t>
              <w:br/>
              <w:br/>
              <w:t>1,966,442 shares</w:t>
              <w:br/>
              <w:br/>
              <w:t>10.  CHECK BOX IF THE AGGREGATE AMOUNT IN ROW (9) EXCLUDES</w:t>
              <w:br/>
              <w:t>CERTAIN SHARES*</w:t>
              <w:br/>
              <w:br/>
              <w:t>[ ]</w:t>
              <w:br/>
              <w:br/>
              <w:t>11.  PERCENT OF CLASS REPRESENTED BY AMOUNT IN ROW 9</w:t>
              <w:br/>
              <w:br/>
              <w:t>3.7%</w:t>
              <w:br/>
              <w:br/>
              <w:t>12.  TYPE OF REPORTING PERSON*</w:t>
              <w:br/>
              <w:br/>
              <w:t>HC</w:t>
              <w:br/>
              <w:br/>
              <w:t xml:space="preserve"> Item 1(a).  Name of Issuer:</w:t>
              <w:br/>
              <w:br/>
              <w:t>Dollar General Corporation</w:t>
              <w:br/>
              <w:br/>
              <w:t>Item 1(b).  Address of Issuer's Principal Executive Offices:</w:t>
              <w:br/>
              <w:br/>
              <w:t>104 Woodmont Boulevard, Suite 500 Nashville, Tennessee 37205</w:t>
              <w:br/>
              <w:br/>
              <w:t>Item 2(a).  Name of Person Filing:</w:t>
              <w:br/>
              <w:br/>
              <w:t>Firstar Corporation</w:t>
              <w:br/>
              <w:br/>
              <w:t>Item 2(b).  Address of Principal Business Office or, if none,</w:t>
              <w:br/>
              <w:t>Residence:</w:t>
              <w:br/>
              <w:br/>
              <w:t>777 E. Wisconsin Avenue Milwaukee, Wisconsin 53202</w:t>
              <w:br/>
              <w:br/>
              <w:t>Item 2(c).  Citizenship:</w:t>
              <w:br/>
              <w:br/>
              <w:t>State of organization:  Wisconsin</w:t>
              <w:br/>
              <w:br/>
              <w:t>Item 2(d).  Title of Class of Securities:</w:t>
              <w:br/>
              <w:br/>
              <w:t>Common Stock, Par $.50</w:t>
              <w:br/>
              <w:br/>
              <w:t>Item 2(e).  CUSIP Number:</w:t>
              <w:br/>
              <w:br/>
              <w:t>256669 102</w:t>
              <w:br/>
              <w:br/>
              <w:t>Item 3.  If this statement is filed pursuant to Rules 13d-1(b),</w:t>
              <w:br/>
              <w:t>or 13d-2(b), check whether the person filing is a:</w:t>
              <w:br/>
              <w:br/>
              <w:t>(a)  [ ]  Broker or Dealer registered under section 15 of the Act</w:t>
              <w:br/>
              <w:br/>
              <w:t>(b)  [ ]  Bank as defined in section 3(a)(6) of the Act</w:t>
              <w:br/>
              <w:br/>
              <w:t>(c)  [ ]  Insurance Company as defined in section 3(a)(19) of</w:t>
              <w:br/>
              <w:t>the Act</w:t>
              <w:br/>
              <w:br/>
              <w:t>(d)  [ ]  Investment Company registered under section 8 of the</w:t>
              <w:br/>
              <w:t>Investment Company Act</w:t>
              <w:br/>
              <w:br/>
              <w:t>(e)  [ ]  Investment Adviser registered under section 203 of the</w:t>
              <w:br/>
              <w:t>Investment Advisers Act of 1940</w:t>
              <w:br/>
              <w:br/>
              <w:t>(f)  [ ]  Employee Benefit Plan, Pension Fund which is subject</w:t>
              <w:br/>
              <w:t>to the provisions of the Employee Retirement Income of 1974 or</w:t>
              <w:br/>
              <w:t>Endowment Fund; see 240.13d-1(b)(1)(ii)(F)</w:t>
              <w:br/>
              <w:br/>
              <w:t>(g)  [x]  Parent Holding Company, in accordance with</w:t>
              <w:br/>
              <w:t>240.13d-1(b)(ii)(G)  (Note:  See Item 7)</w:t>
              <w:br/>
              <w:br/>
              <w:t>(h)  [ ]  Group in accordance with 240.13d-1(b)(1)(ii)(H)</w:t>
              <w:br/>
              <w:br/>
              <w:br/>
              <w:br/>
              <w:t>Item 4.  Ownership:</w:t>
              <w:br/>
              <w:br/>
              <w:br/>
              <w:br/>
              <w:t>(a)  Amount Beneficially Owned as of December 31, 1994:</w:t>
              <w:br/>
              <w:br/>
              <w:t>1,966,442 shares</w:t>
              <w:br/>
              <w:br/>
              <w:t>(b)  Percent of Class:</w:t>
              <w:br/>
              <w:br/>
              <w:t>3.7%</w:t>
              <w:br/>
              <w:br/>
              <w:t>(c)  Number of Shares as to which such person has:</w:t>
              <w:br/>
              <w:br/>
              <w:t>(i)  sole power to vote or to direct the vote:</w:t>
              <w:br/>
              <w:br/>
              <w:t>1,594,381</w:t>
              <w:br/>
              <w:br/>
              <w:t>(ii)  shared power to vote or to direct to the vote:</w:t>
              <w:br/>
              <w:br/>
              <w:t>293,798</w:t>
              <w:br/>
              <w:br/>
              <w:t>(iii)  sole power to dispose or to direct the disposition of:</w:t>
              <w:br/>
              <w:br/>
              <w:t>1,672,644</w:t>
              <w:br/>
              <w:br/>
              <w:t>(iv)  shared power to dispose ore to direct the disposition of:</w:t>
              <w:br/>
              <w:br/>
              <w:t>293,798</w:t>
              <w:br/>
              <w:br/>
              <w:t>Item 5.  Ownership of Five Percent or Less of a Class.</w:t>
              <w:br/>
              <w:br/>
              <w:t>If this statement is being filed to report the fact that as of</w:t>
              <w:br/>
              <w:t>the date hereof the reporting person has ceased to be the</w:t>
              <w:br/>
              <w:t>beneficial owner of more than five percent of the class of</w:t>
              <w:br/>
              <w:t>securities, check the following [x].</w:t>
              <w:br/>
              <w:br/>
              <w:t>Item 6.  Ownership of More than Five Percent on Behalf of</w:t>
              <w:br/>
              <w:t>Another Person.</w:t>
              <w:br/>
              <w:br/>
              <w:t>Not Applicable</w:t>
              <w:br/>
              <w:br/>
              <w:t>Item 7.  Identification and Classification of the Subsidiary</w:t>
              <w:br/>
              <w:t>Which Acquired the Security Being Reported on By the Parent</w:t>
              <w:br/>
              <w:t>Holding Company.</w:t>
              <w:br/>
              <w:br/>
              <w:t>See Exhibit attached.</w:t>
              <w:br/>
              <w:br/>
              <w:t>Item 8.  Identification and Classification of Members of the</w:t>
              <w:br/>
              <w:t>Group.</w:t>
              <w:br/>
              <w:br/>
              <w:t>Not Applicable</w:t>
              <w:br/>
              <w:br/>
              <w:t>Item 9.  Notice of Dissolution of Group.</w:t>
              <w:br/>
              <w:br/>
              <w:t>Not Applicable</w:t>
              <w:br/>
              <w:br/>
              <w:t>Item 10.  Certification.</w:t>
              <w:br/>
              <w:br/>
              <w:t xml:space="preserve"> Not Applicable</w:t>
              <w:br/>
              <w:br/>
              <w:t>Signature.</w:t>
              <w:br/>
              <w:br/>
              <w:t>After reasonable inquiry and to the best of my knowledge and</w:t>
              <w:br/>
              <w:t>belief, I certify that the information set forth in this</w:t>
              <w:br/>
              <w:t>statement is true, complete and correct.</w:t>
              <w:br/>
              <w:br/>
              <w:t>Date:  February 13, 1995</w:t>
              <w:br/>
              <w:br/>
              <w:t>FIRSTAR CORPORATION</w:t>
              <w:br/>
              <w:br/>
              <w:br/>
              <w:br/>
              <w:t>By:  /s/ William H. Risch</w:t>
              <w:br/>
              <w:br/>
              <w:br/>
              <w:br/>
              <w:t>Name/Title:  William H. Risch, Senior Vice President - Finance &amp;</w:t>
              <w:br/>
              <w:t>Treasurer</w:t>
              <w:br/>
              <w:br/>
              <w:t>Exhibit to Item 7:  Identification and Classification of</w:t>
              <w:br/>
              <w:t>Subsidiaries</w:t>
              <w:br/>
              <w:br/>
              <w:t>Firstar Investment Research and Management Company - IA Firstar</w:t>
              <w:br/>
              <w:t>Bank Madison, N.A. - BK Firstar Trust Company - BK Firstar Bank</w:t>
              <w:br/>
              <w:t>Cedar Rapids, N.A. - BK</w:t>
            </w:r>
          </w:p>
        </w:tc>
      </w:tr>
    </w:tbl>
    <w:p>
      <w:pPr>
        <w:pStyle w:val="Normal"/>
        <w:widowControl w:val="false"/>
        <w:bidi w:val="0"/>
        <w:jc w:val="center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Inc. © Copyright 2010. All rights reserved.</dc:description>
  <dc:language>en-US</dc:language>
  <cp:lastModifiedBy/>
  <cp:revision>3</cp:revision>
  <dc:subject>EDGAR Online Pro</dc:subject>
  <dc:title>DOLLAR GENERAL CORP (Form: SC 13G/A, Received: 02/13/1995 00:00:0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