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8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8"/>
      </w:tblGrid>
      <w:tr>
        <w:trPr/>
        <w:tc>
          <w:tcPr>
            <w:tcW w:w="11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0" w:name="FIS_UNIDENTIFIED_TABLE"/>
            <w:bookmarkStart w:id="1" w:name="FIS_FORM"/>
            <w:bookmarkStart w:id="2" w:name="FIS_TOP_OF_DOCUMENT"/>
            <w:bookmarkStart w:id="3" w:name="eolPage1"/>
            <w:bookmarkEnd w:id="0"/>
            <w:bookmarkEnd w:id="1"/>
            <w:bookmarkEnd w:id="2"/>
            <w:bookmarkEnd w:id="3"/>
            <w:r>
              <w:rPr>
                <w:rFonts w:ascii="Courier New" w:hAnsi="Courier New"/>
                <w:sz w:val="13"/>
              </w:rPr>
              <w:t>----------------                              U.S. SECURITIES AND EXCHANGED COMMISION                   ----------------------------</w:t>
              <w:br/>
              <w:t>|F  O  R  M   4|                                       Washington, D.C. 20549                           |       OMB APPROVAL       |</w:t>
              <w:br/>
              <w:t>----------------                                                                                        |--------------------------|</w:t>
              <w:br/>
              <w:t xml:space="preserve">                                           STATEMENT OF CHANGES IN BENEFICIAL OWNERSHIP                 |OMB Number       3235-0287|</w:t>
              <w:br/>
              <w:t>[ ] Check this box if                                                                                   |Expires: September 30,1998|</w:t>
              <w:br/>
              <w:t xml:space="preserve">    no longer Subject        Filed pursuant to Section 16(a) of the Securities Exchanged Act of 1934,   |Estimated ave. burden     |</w:t>
              <w:br/>
              <w:t xml:space="preserve">    to Section 16.              Section 17(a) of the Public Utility Holding Company Act of 1935 or      |hours per response.....0.5|</w:t>
              <w:br/>
              <w:t xml:space="preserve">                                         Section 30(f) of the Investment Company Act 1940               ----------------------------</w:t>
              <w:br/>
              <w:t>------------------------------------------------------------------------------------------------------------------------------------</w:t>
              <w:br/>
              <w:t>|1.Name and Address of Reporting Person* |2.Issuer Name and Ticker or Trading Symbol      |6.Relationship of Reporting Person to   |</w:t>
              <w:br/>
              <w:t>|                                        |                                                |  Issuer (Check all Applicable)         |</w:t>
              <w:br/>
              <w:t>|STELMACH             LEIGH              |Dollar General Corporation              (DG)    |                                        |</w:t>
              <w:br/>
              <w:t>|                                        |                                                |    Director             10% Owner      |</w:t>
              <w:br/>
              <w:t>|----------------------------------------|------------------------------------------------|---                   ---               |</w:t>
              <w:br/>
              <w:t>|      (Last)             (First)    (MI)|3.IRS or Soc. Sec. No. |4.Statement for Month/  | X Officer               Other          |</w:t>
              <w:br/>
              <w:t>|                                        |  of Reporting Person  |  Year                  |---(give title below) ---(Specify below)|</w:t>
              <w:br/>
              <w:t>|  104 Woodmont Blvd., Suite 300         |  (Voluntary)          |                        |                                        |</w:t>
              <w:br/>
              <w:t>|                                        |                       |     July      1998     |                                        |</w:t>
              <w:br/>
              <w:t>|                                        |                       |                        |     EXECUTIVE VICE PRESIDENT           |</w:t>
              <w:br/>
              <w:t>|----------------------------------------|                       |------------------------|----------------------------------------|</w:t>
              <w:br/>
              <w:t>|      (Street)                          |                       |5.If Amendment, Date of |7. Individual or Joint/Group Filing     |</w:t>
              <w:br/>
              <w:t>|                                        |                       |  Original (Month/Year) |   (Check Applicable Line)              |</w:t>
              <w:br/>
              <w:t>|                                        |                       |                        |                                        |</w:t>
              <w:br/>
              <w:t>|Nashville               TN    37205     |                       |                        | X  Form filed by One Reporting Person  |</w:t>
              <w:br/>
              <w:t>|                                        |                       |                        |---                                     |</w:t>
              <w:br/>
              <w:t>|                                        |                       |                        |    Form filed by More than One         |</w:t>
              <w:br/>
              <w:t>|                                        |                       |                        |--- Reporting Person                    |</w:t>
              <w:br/>
              <w:t>|----------------------------------------------------------------------------------------------------------------------------------|</w:t>
              <w:br/>
              <w:t>|      (City)         (State)     (Zip)                                                                                            |</w:t>
              <w:br/>
              <w:t>|                                              TABLE I - Non-Derivative Securities Acquired, Disposed of or Beneficially Owned     |</w:t>
              <w:br/>
              <w:t>|----------------------------------------------------------------------------------------------------------------------------------|</w:t>
              <w:br/>
              <w:t>|1.Title of Security            |2.Transac-  |3.Trans. |4.Security Acquired (A) or     |5.Amount of      |6.  |7.Nature of Indirect|</w:t>
              <w:br/>
              <w:t>|  (Instr. 3)                   |  tion Date |  Code   |  Disposed of (D)              |  Securities     |Own.|  Beneficial        |</w:t>
              <w:br/>
              <w:t>|                               |(Mon/Day/Yr)|(Instr.8)|  (Instr. 3, 4 &amp; 5)            |  Beneficially   |Form|  Ownership         |</w:t>
              <w:br/>
              <w:t>|                               |            |---------|-------------------------------|  Owned at End of|(D) |  (Instr. 4)        |</w:t>
              <w:br/>
              <w:t>|                               |            |    |    |                |(A) |         |  Month          |or  |                    |</w:t>
              <w:br/>
              <w:t>|                               |            |Code| V  |     Amount     |(D) |  Price  |  (Instr. 3 &amp; 4) |(I) |                    |</w:t>
              <w:br/>
              <w:t>|-------------------------------|------------|----|----|----------------|----|---------|-----------------|----|--------------------|</w:t>
              <w:br/>
              <w:t>|                               |            |    |    |                |    |         |                 |    |                    |</w:t>
              <w:br/>
              <w:t>|Common Stock                   | 07/10/1998 | M  |    |     45608      | A  |  $6.2914|                 |    |                    |</w:t>
              <w:br/>
              <w:t>|                               |            |    |    |                |    |         |                 |    |                    |</w:t>
              <w:br/>
              <w:t>|-------------------------------|------------|----|----|----------------|----|---------|-----------------|----|--------------------|</w:t>
              <w:br/>
              <w:t>|Common Stock                   | 07/10/1998 | S  |    |     45608      | D  | $45.1400|                 |    |                    |</w:t>
              <w:br/>
              <w:t>|                               |            |    |    |                |    |         |                 |    |                    |</w:t>
              <w:br/>
              <w:t>|-------------------------------|------------|----|----|----------------|----|---------|-----------------|----|--------------------|</w:t>
              <w:br/>
              <w:t>|Common Stock                   | 07/15/1998 | M  |    |     66317      | A  |  $6.2914|                 |    |                    |</w:t>
              <w:br/>
              <w:t>|                               |            |    |    |                |    |         |                 |    |                    |</w:t>
              <w:br/>
              <w:t>|-------------------------------|------------|----|----|----------------|----|---------|-----------------|----|--------------------|</w:t>
              <w:br/>
              <w:t>|Common Stock                   | 07/15/1998 | S  |    |     66317      | D  | $46.7425|                 |    |                    |</w:t>
              <w:br/>
              <w:t>|                               |            |    |    |                |    |         |                 |    |                    |</w:t>
              <w:br/>
              <w:t>|-------------------------------|------------|----|----|----------------|----|---------|-----------------|----|--------------------|</w:t>
              <w:br/>
              <w:t>|Common Stock                   | 07/16/1998 | M  |    |     43926      | A  |  $6.2914|                 |    |                    |</w:t>
              <w:br/>
              <w:t>|                               |            |    |    |                |    |         |                 |    |                    |</w:t>
              <w:br/>
              <w:t>|-------------------------------|------------|----|----|----------------|----|---------|-----------------|----|--------------------|</w:t>
              <w:br/>
              <w:t>|Common Stock                   | 07/16/1998 | M  |    |     51610      | A  | $10.7520|                 |    |                    |</w:t>
              <w:br/>
              <w:t>|                               |            |    |    |                |    |         |                 |    |                    |</w:t>
              <w:br/>
              <w:t>|-------------------------------|------------|----|----|----------------|----|---------|-----------------|----|--------------------|</w:t>
              <w:br/>
              <w:t>|Common Stock                   | 07/16/1998 | M  |    |     25815      | A  | $10.7520|                 |    |                    |</w:t>
              <w:br/>
              <w:t>|                               |            |    |    |                |    |         |                 |    |                    |</w:t>
              <w:br/>
              <w:t>|-------------------------------|------------|----|----|----------------|----|---------|-----------------|----|--------------------|</w:t>
              <w:br/>
              <w:t>|Common Stock                   | 07/16/1998 | M  |    |     18358      | A  | $10.7520|                 |    |                    |</w:t>
              <w:br/>
              <w:t>|                               |            |    |    |                |    |         |                 |    |                    |</w:t>
              <w:br/>
              <w:t>|-------------------------------|------------|----|----|----------------|----|---------|-----------------|----|--------------------|</w:t>
              <w:br/>
              <w:t>|Common Stock                   | 07/16/1998 | S  |    |    139709      | D  | $45.1034|    197115       | D  |                    |</w:t>
              <w:br/>
              <w:t>|                               |            |    |    |                |    |         |                 |    |                    |</w:t>
              <w:br/>
              <w:t>|-------------------------------|------------|----|----|----------------|----|---------|-----------------|----|--------------------|</w:t>
              <w:br/>
              <w:t>|Common Stock                   |            |    |    |                |    |   $.0000|      2042       | I  |ESOP TRUST          |</w:t>
              <w:br/>
              <w:t>|                               |            |    |    |                |    |         |                 |    |                    |</w:t>
              <w:br/>
              <w:t>------------------------------------------------------------------------------------------------------------------------------------</w:t>
              <w:br/>
              <w:t>Reminder: Report on a separate line for each class securities owned directly or indirectly.                         SEC 1474 (7-96)</w:t>
              <w:br/>
              <w:t>*If the form is filed by more than one reporting person, see Instruction 4(b)(v).</w:t>
              <w:br/>
              <w:br/>
              <w:t xml:space="preserve">                                                                                                                      PAGE:  1 OF  4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/>
        <w:jc w:val="left"/>
        <w:rPr/>
      </w:pPr>
      <w:r>
        <w:rPr/>
      </w:r>
      <w:bookmarkStart w:id="4" w:name="FIS_UNIDENTIFIED_TABLE_2"/>
      <w:bookmarkStart w:id="5" w:name="eolPage2"/>
      <w:bookmarkStart w:id="6" w:name="FIS_UNIDENTIFIED_TABLE_2"/>
      <w:bookmarkStart w:id="7" w:name="eolPage2"/>
      <w:bookmarkEnd w:id="6"/>
      <w:bookmarkEnd w:id="7"/>
      <w:r>
        <w:br w:type="page"/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168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8"/>
      </w:tblGrid>
      <w:tr>
        <w:trPr/>
        <w:tc>
          <w:tcPr>
            <w:tcW w:w="11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Courier New" w:hAnsi="Courier New"/>
                <w:sz w:val="13"/>
              </w:rPr>
              <w:t>FORM 4 (continued)          TABLE II - Derivative Securities Acquired, Disposed of, Beneficially Owned</w:t>
              <w:br/>
              <w:t xml:space="preserve">                                   (e.g., puts, calls, warrants, options, convertible security)</w:t>
              <w:br/>
              <w:t>------------------------------------------------------------------------------------------------------------------------------------</w:t>
              <w:br/>
              <w:t>|1.Title of|2.Conver-|3.   |4.Tran-  |5.Number of          |6.Date     |7.Title and Amount   |8.Price of|9.Number  |10. |11.Nature |</w:t>
              <w:br/>
              <w:t>|Derivative|sion or  |Trans|  saction|  Derivative         |Exercisable|  of Underlying      |Derivative|  of      |Own.|   of     |</w:t>
              <w:br/>
              <w:t>|Security  |Exercise |Date |  Code   |  Securities         |and        |  Securities         |Security  |Derivative|Form|Indirect  |</w:t>
              <w:br/>
              <w:t>|(Instr. 3)|Price of |(Mon/|(Instr.8)|  Acquired (A) or    |Expiration |  (Instr. 3 &amp; 4)     |(Instr. 5)|Securities|of  |Beneficial|</w:t>
              <w:br/>
              <w:t>|          |Deriva-  | Day/|         |  Disposed of (D)    |Date       |                     |          |Benefi-   |Deri|Ownership |</w:t>
              <w:br/>
              <w:t>|          |tive     |Year)|         |  (Instr. 3, 4 &amp; 5)  |(Month/Day/|                     |          |cially    |Sec.|(Instr. 4)|</w:t>
              <w:br/>
              <w:t>|          |Security |     |         |                     |   Year)   |                     |          |Owned at  |Dir.|          |</w:t>
              <w:br/>
              <w:t>|          |         |     |         |                     |-----------|---------------------|          |End of    |(D) |          |</w:t>
              <w:br/>
              <w:t>|          |         |     |         |                     |     |     |          |Amount or |          |Month     |or  |          |</w:t>
              <w:br/>
              <w:t>|          |         |     |---------|---------------------|Date |Exp. |   Title  |Number of |          |(Instr. 4)|Ind.|          |</w:t>
              <w:br/>
              <w:t>|          |         |     |Code| V  |    (A)   |    (D)   |Exbl.|Date |          |Shares    |          |          |(I) |          |</w:t>
              <w:br/>
              <w:t>|----------|---------|-----|----|----|----------|----------|-----|-----|----------|----------|----------|----------|----|----------|</w:t>
              <w:br/>
              <w:t>|          |         |     |    |    |          |          |     |     |          |          |          |          |    |          |</w:t>
              <w:br/>
              <w:t>|Stock Opti|  $6.2914|     |    |    |          |          |06/01|12/01|Common Sto|     44057|          |     44057| D  |          |</w:t>
              <w:br/>
              <w:t>|on        |         |     |    |    |          |          | 2003| 2003|ck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----------|---------|-----|----|----|----------|----------|-----|-----|----------|----------|----------|----------|----|----------|</w:t>
              <w:br/>
              <w:t>|Stock Opti|  $6.2914|07/15| M  |    |          |     66317|04/01|12/01|Common Sto|     66317|  $6.2914 |          |    |          |</w:t>
              <w:br/>
              <w:t>|on        |         | 1998|    |    |          |          | 1997| 2003|ck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----------|---------|-----|----|----|----------|----------|-----|-----|----------|----------|----------|----------|----|----------|</w:t>
              <w:br/>
              <w:t>|Stock Opti|  $6.2914|07/16| M  |    |          |     43926|04/01|12/01|Common Sto|     43926|  $6.2914 |         0| D  |          |</w:t>
              <w:br/>
              <w:t>|on        |         | 1998|    |    |          |          | 1997| 2003|ck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----------|---------|-----|----|----|----------|----------|-----|-----|----------|----------|----------|----------|----|----------|</w:t>
              <w:br/>
              <w:t>|Stock Opti|  $6.2914|07/10| M  |    |          |     45608|04/01|12/01|Common Sto|     45608|  $6.2914 |         0| D  |          |</w:t>
              <w:br/>
              <w:t>|on        |         | 1998|    |    |          |          | 1997| 2003|ck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----------|---------|-----|----|----|----------|----------|-----|-----|----------|----------|----------|----------|----|----------|</w:t>
              <w:br/>
              <w:t>|Stock Opti| $10.7520|07/16| M  |    |          |     51610|04/01|03/27|Common Sto|     51610| $10.7520 |         0| D  |          |</w:t>
              <w:br/>
              <w:t>|on        |         | 1998|    |    |          |          | 1998| 2005|ck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----------|---------|-----|----|----|----------|----------|-----|-----|----------|----------|----------|----------|----|----------|</w:t>
              <w:br/>
              <w:t>|Stock Opti| $10.7520|07/16| M  |    |          |     25815|04/01|03/27|Common Sto|     25815| $10.7520 |         0| D  |          |</w:t>
              <w:br/>
              <w:t>|on        |         | 1998|    |    |          |          | 1998| 2005|ck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----------|---------|-----|----|----|----------|----------|-----|-----|----------|----------|----------|----------|----|----------|</w:t>
              <w:br/>
              <w:t>|Stock Opti| $10.7520|07/16| M  |    |          |     18358|04/01|03/27|Common Sto|     18358| $10.7520 |      1000| D  |          |</w:t>
              <w:br/>
              <w:t>|on        |         | 1998|    |    |          |          | 1998| 2005|ck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----------|---------|-----|----|----|----------|----------|-----|-----|----------|----------|----------|----------|----|----------|</w:t>
              <w:br/>
              <w:t>|Stock Opti| $12.2880|     |    |    |          |          |09/25|03/25|Common Sto|     53621|          |     53621| D  |          |</w:t>
              <w:br/>
              <w:t>|on        |         |     |    |    |          |          | 2005| 2006|ck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----------|---------|-----|----|----|----------|----------|-----|-----|----------|----------|----------|----------|----|----------|</w:t>
              <w:br/>
              <w:t>|Stock Opti| $12.2880|     |    |    |          |          |09/25|03/25|Common Sto|     26808|          |     26808| D  |          |</w:t>
              <w:br/>
              <w:t>|on        |         |     |    |    |          |          | 2005| 2006|ck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----------|---------|-----|----|----|----------|----------|-----|-----|----------|----------|----------|----------|----|----------|</w:t>
              <w:br/>
              <w:t>|Stock Opti| $12.2880|     |    |    |          |          |03/25|03/25|Common Sto|     20108|          |     20108| D  |          |</w:t>
              <w:br/>
              <w:t>|on        |         |     |    |    |          |          | 1999| 2006|ck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------------------------------------------------------------------------------------------------------------------------------------</w:t>
              <w:br/>
              <w:t>Explanation of Responses: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**Intentional misstatements or omissions of facts constitute Federal                      /s/BOB CARPENTER               08/10/1998</w:t>
              <w:br/>
              <w:t xml:space="preserve">  Criminal Violations.  See 18 U.S.C. 1001 and 15 U.S.C. 78ff(a).            ------------------------------------------  ----------</w:t>
              <w:br/>
              <w:t xml:space="preserve">                                                                                  **Signature of Reporting Person           Date</w:t>
              <w:br/>
              <w:t>Note: File three copies of this form, one of which must be manually signed.</w:t>
              <w:br/>
              <w:t xml:space="preserve">      If space provided is insufficient, see Instruction 6 for procedure.                                            SEC 1474 (7-96)</w:t>
              <w:br/>
              <w:br/>
              <w:t>Potential persons who are to respond to the collection of information contained in this form are not</w:t>
              <w:br/>
              <w:t>required to respond unless the form displays a currently valid OMD Number</w:t>
              <w:br/>
              <w:br/>
              <w:t xml:space="preserve">                           STELMACH, LEIGH                          Dollar General Corporation               JUL-1998 PAGE:  2 OF  4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/>
        <w:jc w:val="left"/>
        <w:rPr/>
      </w:pPr>
      <w:r>
        <w:rPr/>
      </w:r>
      <w:bookmarkStart w:id="8" w:name="FIS_UNIDENTIFIED_TABLE_3"/>
      <w:bookmarkStart w:id="9" w:name="eolPage3"/>
      <w:bookmarkStart w:id="10" w:name="FIS_UNIDENTIFIED_TABLE_3"/>
      <w:bookmarkStart w:id="11" w:name="eolPage3"/>
      <w:bookmarkEnd w:id="10"/>
      <w:bookmarkEnd w:id="11"/>
      <w:r>
        <w:br w:type="page"/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168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8"/>
      </w:tblGrid>
      <w:tr>
        <w:trPr/>
        <w:tc>
          <w:tcPr>
            <w:tcW w:w="11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Courier New" w:hAnsi="Courier New"/>
                <w:sz w:val="13"/>
              </w:rPr>
              <w:t>----------------                              U.S. SECURITIES AND EXCHANGED COMMISION                   ----------------------------</w:t>
              <w:br/>
              <w:t>|F  O  R  M   4|                                       Washington, D.C. 20549                           |       OMB APPROVAL       |</w:t>
              <w:br/>
              <w:t>----------------                                                                                        |--------------------------|</w:t>
              <w:br/>
              <w:t xml:space="preserve">                                           STATEMENT OF CHANGES IN BENEFICIAL OWNERSHIP                 |OMB Number       3235-0287|</w:t>
              <w:br/>
              <w:t>[ ] Check this box if                                                                                   |Expires: September 30,1998|</w:t>
              <w:br/>
              <w:t xml:space="preserve">    no longer Subject        Filed pursuant to Section 16(a) of the Securities Exchanged Act of 1934,   |Estimated ave. burden     |</w:t>
              <w:br/>
              <w:t xml:space="preserve">    to Section 16.              Section 17(a) of the Public Utility Holding Company Act of 1935 or      |hours per response.....0.5|</w:t>
              <w:br/>
              <w:t xml:space="preserve">                                         Section 30(f) of the Investment Company Act 1940               ----------------------------</w:t>
              <w:br/>
              <w:t>------------------------------------------------------------------------------------------------------------------------------------</w:t>
              <w:br/>
              <w:t>|1.Name and Address of Reporting Person* |2.Issuer Name and Ticker or Trading Symbol      |6.Relationship of Reporting Person to   |</w:t>
              <w:br/>
              <w:t>|                                        |                                                |  Issuer (Check all Applicable)         |</w:t>
              <w:br/>
              <w:t>|STELMACH             LEIGH              |Dollar General Corporation              (DG)    |                                        |</w:t>
              <w:br/>
              <w:t>|                                        |                                                |    Director             10% Owner      |</w:t>
              <w:br/>
              <w:t>|----------------------------------------|------------------------------------------------|---                   ---               |</w:t>
              <w:br/>
              <w:t>|      (Last)             (First)    (MI)|3.IRS or Soc. Sec. No. |4.Statement for Month/  | X Officer               Other          |</w:t>
              <w:br/>
              <w:t>|                                        |  of Reporting Person  |  Year                  |---(give title below) ---(Specify below)|</w:t>
              <w:br/>
              <w:t>|  104 Woodmont Blvd., Suite 300         |  (Voluntary)          |                        |                                        |</w:t>
              <w:br/>
              <w:t>|                                        |                       |     July      1998     |                                        |</w:t>
              <w:br/>
              <w:t>|                                        |                       |                        |     EXECUTIVE VICE PRESIDENT           |</w:t>
              <w:br/>
              <w:t>|----------------------------------------|                       |------------------------|----------------------------------------|</w:t>
              <w:br/>
              <w:t>|      (Street)                          |                       |5.If Amendment, Date of |7. Individual or Joint/Group Filing     |</w:t>
              <w:br/>
              <w:t>|                                        |                       |  Original (Month/Year) |   (Check Applicable Line)              |</w:t>
              <w:br/>
              <w:t>|                                        |                       |                        |                                        |</w:t>
              <w:br/>
              <w:t>|Nashville               TN    37205     |                       |                        | X  Form filed by One Reporting Person  |</w:t>
              <w:br/>
              <w:t>|                                        |                       |                        |---                                     |</w:t>
              <w:br/>
              <w:t>|                                        |                       |                        |    Form filed by More than One         |</w:t>
              <w:br/>
              <w:t>|                                        |                       |                        |--- Reporting Person                    |</w:t>
              <w:br/>
              <w:t>|----------------------------------------------------------------------------------------------------------------------------------|</w:t>
              <w:br/>
              <w:t>|      (City)         (State)     (Zip)                                                                                            |</w:t>
              <w:br/>
              <w:t>|                                              TABLE I - Non-Derivative Securities Acquired, Disposed of or Beneficially Owned     |</w:t>
              <w:br/>
              <w:t>|----------------------------------------------------------------------------------------------------------------------------------|</w:t>
              <w:br/>
              <w:t>|1.Title of Security            |2.Transac-  |3.Trans. |4.Security Acquired (A) or     |5.Amount of      |6.  |7.Nature of Indirect|</w:t>
              <w:br/>
              <w:t>|  (Instr. 3)                   |  tion Date |  Code   |  Disposed of (D)              |  Securities     |Own.|  Beneficial        |</w:t>
              <w:br/>
              <w:t>|                               |(Mon/Day/Yr)|(Instr.8)|  (Instr. 3, 4 &amp; 5)            |  Beneficially   |Form|  Ownership         |</w:t>
              <w:br/>
              <w:t>|                               |            |---------|-------------------------------|  Owned at End of|(D) |  (Instr. 4)        |</w:t>
              <w:br/>
              <w:t>|                               |            |    |    |                |(A) |         |  Month          |or  |                    |</w:t>
              <w:br/>
              <w:t>|                               |            |Code| V  |     Amount     |(D) |  Price  |  (Instr. 3 &amp; 4) |(I) |                    |</w:t>
              <w:br/>
              <w:t>|-------------------------------|------------|----|----|----------------|----|---------|-----------------|----|--------------------|</w:t>
              <w:br/>
              <w:t>|                               |            |    |    |                |    |         |                 |    |                    |</w:t>
              <w:br/>
              <w:t>|                               |            |    |    |                |    |         |                 |    |                    |</w:t>
              <w:br/>
              <w:t>|                               |            |    |    |                |    |         |                 |    |                    |</w:t>
              <w:br/>
              <w:t>|-------------------------------|------------|----|----|----------------|----|---------|-----------------|----|--------------------|</w:t>
              <w:br/>
              <w:t>|                               |            |    |    |                |    |         |                 |    |                    |</w:t>
              <w:br/>
              <w:t>|                               |            |    |    |                |    |         |                 |    |                    |</w:t>
              <w:br/>
              <w:t>|-------------------------------|------------|----|----|----------------|----|---------|-----------------|----|--------------------|</w:t>
              <w:br/>
              <w:t>|                               |            |    |    |                |    |         |                 |    |                    |</w:t>
              <w:br/>
              <w:t>|                               |            |    |    |                |    |         |                 |    |                    |</w:t>
              <w:br/>
              <w:t>|-------------------------------|------------|----|----|----------------|----|---------|-----------------|----|--------------------|</w:t>
              <w:br/>
              <w:t>|                               |            |    |    |                |    |         |                 |    |                    |</w:t>
              <w:br/>
              <w:t>|                               |            |    |    |                |    |         |                 |    |                    |</w:t>
              <w:br/>
              <w:t>|-------------------------------|------------|----|----|----------------|----|---------|-----------------|----|--------------------|</w:t>
              <w:br/>
              <w:t>|                               |            |    |    |                |    |         |                 |    |                    |</w:t>
              <w:br/>
              <w:t>|                               |            |    |    |                |    |         |                 |    |                    |</w:t>
              <w:br/>
              <w:t>|-------------------------------|------------|----|----|----------------|----|---------|-----------------|----|--------------------|</w:t>
              <w:br/>
              <w:t>|                               |            |    |    |                |    |         |                 |    |                    |</w:t>
              <w:br/>
              <w:t>|                               |            |    |    |                |    |         |                 |    |                    |</w:t>
              <w:br/>
              <w:t>|-------------------------------|------------|----|----|----------------|----|---------|-----------------|----|--------------------|</w:t>
              <w:br/>
              <w:t>|                               |            |    |    |                |    |         |                 |    |                    |</w:t>
              <w:br/>
              <w:t>|                               |            |    |    |                |    |         |                 |    |                    |</w:t>
              <w:br/>
              <w:t>|-------------------------------|------------|----|----|----------------|----|---------|-----------------|----|--------------------|</w:t>
              <w:br/>
              <w:t>|                               |            |    |    |                |    |         |                 |    |                    |</w:t>
              <w:br/>
              <w:t>|                               |            |    |    |                |    |         |                 |    |                    |</w:t>
              <w:br/>
              <w:t>|-------------------------------|------------|----|----|----------------|----|---------|-----------------|----|--------------------|</w:t>
              <w:br/>
              <w:t>|                               |            |    |    |                |    |         |                 |    |                    |</w:t>
              <w:br/>
              <w:t>|                               |            |    |    |                |    |         |                 |    |                    |</w:t>
              <w:br/>
              <w:t>|-------------------------------|------------|----|----|----------------|----|---------|-----------------|----|--------------------|</w:t>
              <w:br/>
              <w:t>|                               |            |    |    |                |    |         |                 |    |                    |</w:t>
              <w:br/>
              <w:t>|                               |            |    |    |                |    |         |                 |    |                    |</w:t>
              <w:br/>
              <w:t>------------------------------------------------------------------------------------------------------------------------------------</w:t>
              <w:br/>
              <w:t>Reminder: Report on a separate line for each class securities owned directly or indirectly.                         SEC 1474 (7-96)</w:t>
              <w:br/>
              <w:t>*If the form is filed by more than one reporting person, see Instruction 4(b)(v).</w:t>
              <w:br/>
              <w:br/>
              <w:t xml:space="preserve">                                                                                                                      PAGE:  3 OF  4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/>
        <w:jc w:val="left"/>
        <w:rPr/>
      </w:pPr>
      <w:r>
        <w:rPr/>
      </w:r>
      <w:bookmarkStart w:id="12" w:name="FIS_UNIDENTIFIED_TABLE_4"/>
      <w:bookmarkStart w:id="13" w:name="eolPage4"/>
      <w:bookmarkStart w:id="14" w:name="FIS_UNIDENTIFIED_TABLE_4"/>
      <w:bookmarkStart w:id="15" w:name="eolPage4"/>
      <w:bookmarkEnd w:id="14"/>
      <w:bookmarkEnd w:id="15"/>
      <w:r>
        <w:br w:type="page"/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168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8"/>
      </w:tblGrid>
      <w:tr>
        <w:trPr/>
        <w:tc>
          <w:tcPr>
            <w:tcW w:w="11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Courier New" w:hAnsi="Courier New"/>
                <w:sz w:val="13"/>
              </w:rPr>
              <w:t>FORM 4 (continued)          TABLE II - Derivative Securities Acquired, Disposed of, Beneficially Owned</w:t>
              <w:br/>
              <w:t xml:space="preserve">                                   (e.g., puts, calls, warrants, options, convertible security)</w:t>
              <w:br/>
              <w:t>------------------------------------------------------------------------------------------------------------------------------------</w:t>
              <w:br/>
              <w:t>|1.Title of|2.Conver-|3.   |4.Tran-  |5.Number of          |6.Date     |7.Title and Amount   |8.Price of|9.Number  |10. |11.Nature |</w:t>
              <w:br/>
              <w:t>|Derivative|sion or  |Trans|  saction|  Derivative         |Exercisable|  of Underlying      |Derivative|  of      |Own.|   of     |</w:t>
              <w:br/>
              <w:t>|Security  |Exercise |Date |  Code   |  Securities         |and        |  Securities         |Security  |Derivative|Form|Indirect  |</w:t>
              <w:br/>
              <w:t>|(Instr. 3)|Price of |(Mon/|(Instr.8)|  Acquired (A) or    |Expiration |  (Instr. 3 &amp; 4)     |(Instr. 5)|Securities|of  |Beneficial|</w:t>
              <w:br/>
              <w:t>|          |Deriva-  | Day/|         |  Disposed of (D)    |Date       |                     |          |Benefi-   |Deri|Ownership |</w:t>
              <w:br/>
              <w:t>|          |tive     |Year)|         |  (Instr. 3, 4 &amp; 5)  |(Month/Day/|                     |          |cially    |Sec.|(Instr. 4)|</w:t>
              <w:br/>
              <w:t>|          |Security |     |         |                     |   Year)   |                     |          |Owned at  |Dir.|          |</w:t>
              <w:br/>
              <w:t>|          |         |     |         |                     |-----------|---------------------|          |End of    |(D) |          |</w:t>
              <w:br/>
              <w:t>|          |         |     |         |                     |     |     |          |Amount or |          |Month     |or  |          |</w:t>
              <w:br/>
              <w:t>|          |         |     |---------|---------------------|Date |Exp. |   Title  |Number of |          |(Instr. 4)|Ind.|          |</w:t>
              <w:br/>
              <w:t>|          |         |     |Code| V  |    (A)   |    (D)   |Exbl.|Date |          |Shares    |          |          |(I) |          |</w:t>
              <w:br/>
              <w:t>|----------|---------|-----|----|----|----------|----------|-----|-----|----------|----------|----------|----------|----|----------|</w:t>
              <w:br/>
              <w:t>|          |         |     |    |    |          |          |     |     |          |          |          |          |    |          |</w:t>
              <w:br/>
              <w:t>|Stock Opti| $20.9600|     |    |    |          |          |09/21|03/21|Common Sto|     33202|          |     33202| D  |          |</w:t>
              <w:br/>
              <w:t>|on        |         |     |    |    |          |          | 2006| 2007|ck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----------|---------|-----|----|----|----------|----------|-----|-----|----------|----------|----------|----------|----|----------|</w:t>
              <w:br/>
              <w:t>|Stock Opti| $20.9600|     |    |    |          |          |09/21|03/21|Common Sto|     16601|          |     16601| D  |          |</w:t>
              <w:br/>
              <w:t>|on        |         |     |    |    |          |          | 2006| 2007|ck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----------|---------|-----|----|----|----------|----------|-----|-----|----------|----------|----------|----------|----|----------|</w:t>
              <w:br/>
              <w:t>|Stock Opti| $21.9200|     |    |    |          |          |06/02|06/02|Common Sto|     12451|          |     12451| D  |          |</w:t>
              <w:br/>
              <w:t>|on        |         |     |    |    |          |          | 2000| 2007|ck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----------|---------|-----|----|----|----------|----------|-----|-----|----------|----------|----------|----------|----|----------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----------|---------|-----|----|----|----------|----------|-----|-----|----------|----------|----------|----------|----|----------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----------|---------|-----|----|----|----------|----------|-----|-----|----------|----------|----------|----------|----|----------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----------|---------|-----|----|----|----------|----------|-----|-----|----------|----------|----------|----------|----|----------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----------|---------|-----|----|----|----------|----------|-----|-----|----------|----------|----------|----------|----|----------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----------|---------|-----|----|----|----------|----------|-----|-----|----------|----------|----------|----------|----|----------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----------|---------|-----|----|----|----------|----------|-----|-----|----------|----------|----------|----------|----|----------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------------------------------------------------------------------------------------------------------------------------------------</w:t>
              <w:br/>
              <w:t>Explanation of Responses: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**Intentional misstatements or omissions of facts constitute Federal            /s/BOB CARPENTER for Leigh Stelmach      08/10/1998</w:t>
              <w:br/>
              <w:t xml:space="preserve">  Criminal Violations.  See 18 U.S.C. 1001 and 15 U.S.C. 78ff(a).            ------------------------------------------  ----------</w:t>
              <w:br/>
              <w:t xml:space="preserve">                                                                                  **Signature of Reporting Person           Date</w:t>
              <w:br/>
              <w:t>Note: File three copies of this form, one of which must be manually signed.</w:t>
              <w:br/>
              <w:t xml:space="preserve">      If space provided is insufficient, see Instruction 6 for procedure.                                            SEC 1474 (7-96)</w:t>
              <w:br/>
              <w:br/>
              <w:t>Potential persons who are to respond to the collection of information contained in this form are not</w:t>
              <w:br/>
              <w:t>required to respond unless the form displays a currently valid OMD Number</w:t>
              <w:br/>
              <w:br/>
              <w:t xml:space="preserve">                           STELMACH, LEIGH                          Dollar General Corporation               JUL-1998 PAGE:  4 OF  4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/>
        <w:jc w:val="left"/>
        <w:rPr/>
      </w:pPr>
      <w:r>
        <w:rPr/>
      </w:r>
      <w:bookmarkStart w:id="16" w:name="eolPage5"/>
      <w:bookmarkStart w:id="17" w:name="eolPage5"/>
      <w:bookmarkEnd w:id="17"/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1. All rights reserved.</dc:description>
  <dc:language>en-US</dc:language>
  <cp:lastModifiedBy/>
  <cp:revision>3</cp:revision>
  <dc:subject>EDGAR Online Pro</dc:subject>
  <dc:title>DOLLAR GENERAL CORP (Form: 4, Received: 08/10/1998 16:53:4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