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☒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09"/>
        <w:gridCol w:w="274"/>
        <w:gridCol w:w="597"/>
        <w:gridCol w:w="195"/>
        <w:gridCol w:w="448"/>
        <w:gridCol w:w="147"/>
        <w:gridCol w:w="103"/>
        <w:gridCol w:w="63"/>
        <w:gridCol w:w="241"/>
        <w:gridCol w:w="181"/>
        <w:gridCol w:w="169"/>
        <w:gridCol w:w="316"/>
        <w:gridCol w:w="503"/>
        <w:gridCol w:w="350"/>
        <w:gridCol w:w="95"/>
        <w:gridCol w:w="617"/>
        <w:gridCol w:w="253"/>
        <w:gridCol w:w="548"/>
        <w:gridCol w:w="568"/>
        <w:gridCol w:w="45"/>
        <w:gridCol w:w="381"/>
        <w:gridCol w:w="489"/>
        <w:gridCol w:w="1185"/>
        <w:gridCol w:w="23"/>
        <w:gridCol w:w="847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IKRUSHEL PATRICIA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OLLAR GENERAL CORP [ DG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0 MISSION RIDGE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8/28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OODLETTSVILLE, TN 3707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8/28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0.399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23.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5,0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Spous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0796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resents the cashout of a fractional share resulting from the accelerated vesting and payout of certain restricted stock units upon resignation from the Dollar General Corporation Board of Directors.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9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Includes 6.3998 additional restricted stock units, which were acquired through an exempt transaction as a result of dividend equivalent rights on July 23, 2024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ILIKRUSHEL PATRICIA</w:t>
              <w:br/>
              <w:t>100 MISSION RIDGE</w:t>
              <w:br/>
              <w:t>GOODLETTSVILLE, TN 3707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43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  <w:gridCol w:w="767"/>
        <w:gridCol w:w="1005"/>
      </w:tblGrid>
      <w:tr>
        <w:trPr/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Patricia Fili-Krushe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30/2024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DOLLAR GENERAL CORP (Form: 4, Received: 08/30/2024 14:20: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