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2"/>
        <w:gridCol w:w="141"/>
        <w:gridCol w:w="728"/>
        <w:gridCol w:w="64"/>
        <w:gridCol w:w="448"/>
        <w:gridCol w:w="250"/>
        <w:gridCol w:w="30"/>
        <w:gridCol w:w="33"/>
        <w:gridCol w:w="372"/>
        <w:gridCol w:w="50"/>
        <w:gridCol w:w="312"/>
        <w:gridCol w:w="173"/>
        <w:gridCol w:w="489"/>
        <w:gridCol w:w="354"/>
        <w:gridCol w:w="105"/>
        <w:gridCol w:w="372"/>
        <w:gridCol w:w="498"/>
        <w:gridCol w:w="548"/>
        <w:gridCol w:w="568"/>
        <w:gridCol w:w="45"/>
        <w:gridCol w:w="199"/>
        <w:gridCol w:w="671"/>
        <w:gridCol w:w="1120"/>
        <w:gridCol w:w="6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LIOTT ANITA C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LLAR GENERAL CORP [ DG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&amp; Chief Accounting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0 MISSION RIDG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4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OODLETTSVILLE, TN 37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4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91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57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096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formance share units ("PSUs") earned from March 17, 2020 &amp; March 15, 2022 grants, as certified by Issuer's Compensation Committee on March 14, 2023. Each PSU represents right to one share of Issuer's common stock. Amount reported includes: (i) 819 PSUs earned as a result of Issuer's fiscal years 2020-2022 average adjusted ROIC performance, all of which will become vested &amp; be settled &amp; paid in unrestricted shares of Issuer's common stock on April 1, 2023; and (ii) 472 PSUs earned as a result of Issuer's fiscal year 2022 adjusted EBITDA performance, 158 of which will become vested &amp; be settled &amp; paid in unrestricted shares of Issuer's common stock on April 1, 2023, &amp; remainder of which is subject to time-vesting requirements (157 on each of April 1, 2024 and April 1, 2025) &amp; certain forfeiture &amp; accelerated vesting provision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LLIOTT ANITA C</w:t>
              <w:br/>
              <w:t>100 MISSION RIDGE</w:t>
              <w:br/>
              <w:t>GOODLETTSVILLE, TN 370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&amp; Chief Accounting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Anita C. Elliot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6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DOLLAR GENERAL CORP (Form: 4, Received: 03/16/2023 16:57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