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YANT WARREN F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LLAR GENERAL CORP [ DG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0 MISSION RIDG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OODLETTSVILLE, TN 3707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80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1,530.19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81.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2,030.192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YANT WARREN F</w:t>
              <w:br/>
              <w:t>100 MISSION RIDGE</w:t>
              <w:br/>
              <w:t>GOODLETTSVILLE, TN 370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arren F. Bryan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1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DOLLAR GENERAL CORP (Form: 4, Received: 09/12/2024 11:35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